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Cs/>
          <w:caps/>
          <w:sz w:val="22"/>
          <w:szCs w:val="22"/>
        </w:rPr>
      </w:pPr>
      <w:r>
        <w:rPr>
          <w:rFonts w:cs="Cambria" w:ascii="Cambria" w:hAnsi="Cambria"/>
          <w:iCs/>
          <w:caps/>
          <w:sz w:val="22"/>
          <w:szCs w:val="22"/>
        </w:rPr>
        <w:t>Žádost o poskytnutí dotac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Cs/>
          <w:caps/>
          <w:sz w:val="22"/>
          <w:szCs w:val="22"/>
        </w:rPr>
      </w:pPr>
      <w:r>
        <w:rPr>
          <w:rFonts w:cs="Cambria" w:ascii="Cambria" w:hAnsi="Cambria"/>
          <w:iCs/>
          <w:caps/>
          <w:sz w:val="22"/>
          <w:szCs w:val="22"/>
        </w:rPr>
        <w:t>PROGRAM PRO POSKYTOVÁNÍ DOTACÍ OBCE VIKÝŘOVICE V ROCE 201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Cs/>
          <w:caps/>
          <w:sz w:val="24"/>
        </w:rPr>
      </w:pPr>
      <w:r>
        <w:rPr>
          <w:rFonts w:cs="Cambria" w:ascii="Cambria" w:hAnsi="Cambria"/>
          <w:iCs/>
          <w:caps/>
          <w:sz w:val="22"/>
          <w:szCs w:val="22"/>
        </w:rPr>
        <w:t>PODPORA sociální oblasti</w:t>
      </w:r>
      <w:r>
        <w:rPr>
          <w:rFonts w:cs="Cambria" w:ascii="Cambria" w:hAnsi="Cambria"/>
          <w:iCs/>
          <w:caps/>
          <w:sz w:val="24"/>
        </w:rPr>
        <w:t xml:space="preserve"> </w:t>
      </w:r>
    </w:p>
    <w:p>
      <w:pPr>
        <w:pStyle w:val="Normal"/>
        <w:rPr>
          <w:rFonts w:ascii="Cambria" w:hAnsi="Cambria" w:cs="Cambria"/>
          <w:iCs/>
          <w:caps/>
          <w:sz w:val="24"/>
        </w:rPr>
      </w:pPr>
      <w:r>
        <w:rPr>
          <w:rFonts w:cs="Cambria" w:ascii="Cambria" w:hAnsi="Cambria"/>
          <w:iCs/>
          <w:cap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Identifikační údaje žadatele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Fyzická osoba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Jméno a příjmení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atum narození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Adresa bydliště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IČ (je-li fyzická osoba podnikatelem): </w:t>
        <w:tab/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>Právnická osoba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Cs/>
          <w:sz w:val="22"/>
          <w:szCs w:val="22"/>
        </w:rPr>
        <w:t>Název/obchodní firma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Sídlo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Č:</w:t>
        <w:tab/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i/>
          <w:iCs/>
          <w:sz w:val="22"/>
          <w:szCs w:val="22"/>
        </w:rPr>
        <w:t>Je-li žadatel právnickou osobou, dále uvede identifikaci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osob zastupujících právnickou osobu s uvedením právního důvodu zastoupení: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ab/>
        <w:t xml:space="preserve">osob s podílem v této právnické osobě (= společníci obchodních korporací):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sob, v nichž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má přímý podíl, a údaj o výši tohoto podílu (= obchodní vztahy):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Kontaktní údaje:</w:t>
      </w:r>
    </w:p>
    <w:p>
      <w:pPr>
        <w:pStyle w:val="Normal"/>
        <w:ind w:firstLine="360"/>
        <w:rPr/>
      </w:pPr>
      <w:r>
        <w:rPr>
          <w:rFonts w:cs="Cambria" w:ascii="Cambria" w:hAnsi="Cambria"/>
          <w:bCs/>
          <w:iCs/>
          <w:sz w:val="22"/>
          <w:szCs w:val="22"/>
        </w:rPr>
        <w:t>Telefon:</w:t>
      </w:r>
    </w:p>
    <w:p>
      <w:pPr>
        <w:pStyle w:val="Normal"/>
        <w:ind w:firstLine="360"/>
        <w:rPr/>
      </w:pPr>
      <w:r>
        <w:rPr>
          <w:rFonts w:cs="Cambria" w:ascii="Cambria" w:hAnsi="Cambria"/>
          <w:bCs/>
          <w:iCs/>
          <w:sz w:val="22"/>
          <w:szCs w:val="22"/>
        </w:rPr>
        <w:t>E-mail:</w:t>
      </w:r>
    </w:p>
    <w:p>
      <w:pPr>
        <w:pStyle w:val="Normal"/>
        <w:ind w:firstLine="3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eb: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Platební údaje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Číslo bankovního účtu/kód banky:</w:t>
      </w:r>
    </w:p>
    <w:p>
      <w:pPr>
        <w:pStyle w:val="Normal"/>
        <w:ind w:left="36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ázev banky:</w:t>
      </w:r>
    </w:p>
    <w:p>
      <w:pPr>
        <w:pStyle w:val="Normal"/>
        <w:ind w:left="36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Výše požadované dotace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Výdaje celkem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Cs/>
          <w:sz w:val="22"/>
          <w:szCs w:val="22"/>
        </w:rPr>
        <w:t>Požadovaná výše dotace (max. 20 000 Kč, max. 80 % celkových výdajů)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Vlastní zdroje žadatele (min. 20 % celkových výdajů)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Účel použití dotace, odůvodnění žádosti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 xml:space="preserve">(Komentář k výdajům, na něž žadatel žádá o dotaci – účel dotace, popis podporovaných aktivit, popis struktury výdajů, odůvodnění potřebnosti poskytnutí dotace, ad.): 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Rozpočet:</w:t>
      </w:r>
    </w:p>
    <w:p>
      <w:pPr>
        <w:pStyle w:val="Normal"/>
        <w:ind w:left="36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(Výše předpokládaných výdajů a příjmů v roce 2018, které se vztahují k žádosti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2067"/>
        <w:gridCol w:w="2031"/>
      </w:tblGrid>
      <w:tr>
        <w:trPr>
          <w:trHeight w:val="336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daje</w:t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ložka -  název výdaj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Částka celkem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K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Z toho požadavek na obec Vikýřovic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Kč)- max. 80 %</w:t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jem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ncelářské potřeb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bave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iné materiálové výdaje (specifikujt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štov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ergie (elektřina, plyn, vodné, stočné, jiné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honné hmo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prava, cestov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ravy a udržová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kolení a vzdělávání související s činností organiza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jiné služby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specifikujt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paga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LKE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105"/>
      </w:tblGrid>
      <w:tr>
        <w:trPr>
          <w:trHeight w:val="343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říjmy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droj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ástka celkem (Kč)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bec Vikýřovi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lastní zdroje žadatel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lší zdroje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specifikujte)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LKE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Doba, v níž má být dosaženo účelu</w:t>
      </w:r>
      <w:r>
        <w:rPr>
          <w:rFonts w:cs="Cambria" w:ascii="Cambria" w:hAnsi="Cambria"/>
          <w:i/>
          <w:iCs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Prohlášení: 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Prohlašuji dle nejlepšího vědomí a svědomí, že veškeré údaje uvedené v předložené žádosti jsou pravdivé. Zavazuji se, že v případě přidělení dotace předložím po skončení čerpání poskytovateli její podrobné vyúčtování. Jsem si vědom/a toho, že dotace nesmí být použita na jiné výdaje než uvedené v žádosti. Finanční částka, která by byla použita na jiné účely nebo která by nebyla čerpána, bude vrácena poskytovateli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le prohlašuji, že žada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á vyrovnány všechny závazky vůči obci a jejím organizacím, Olomouckému kraji </w:t>
        <w:br/>
        <w:t>a jeho organizacím a stá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Žadatel je seznámen s platnými pravidly Programu pro poskytování dotací obce Vikýřovice v roce 2018, Podpora sociální oblast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0" w:name="__Fieldmark__0_2136648181"/>
      <w:bookmarkStart w:id="1" w:name="__Fieldmark__0_2136648181"/>
      <w:bookmarkEnd w:id="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hlašuji, že statutární listina (stanovy, zřizovací listina, zakladatelská smlouva, ad.) a doklad o volbě statutárního zástupce předložené v minulých letech jsou stále platné.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>Dne:   ............</w:t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Podpis osoby zastupující žadatele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Přílohy žádosti o dotaci:</w:t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/>
      </w:pPr>
      <w:r>
        <w:rPr>
          <w:rFonts w:cs="Cambria" w:ascii="Cambria" w:hAnsi="Cambria"/>
          <w:iCs/>
          <w:sz w:val="22"/>
          <w:szCs w:val="22"/>
        </w:rPr>
        <w:t>kopie statutárních listin (stanovy, zřizovací listiny, zakladatelské smlouvy, statut) - žadatelé předloží poslední aktuální verzi dokumentu; dále žadatelé doloží doklad o volbě statutárního zástupce;</w:t>
      </w:r>
      <w:r>
        <w:rPr/>
        <w:t xml:space="preserve"> </w:t>
      </w:r>
      <w:r>
        <w:rPr>
          <w:rFonts w:cs="Cambria" w:ascii="Cambria" w:hAnsi="Cambria"/>
          <w:iCs/>
          <w:sz w:val="22"/>
          <w:szCs w:val="22"/>
        </w:rPr>
        <w:t xml:space="preserve">v příp. zastoupení na základě plné moci doloží žadatel i plnou moc; </w:t>
      </w:r>
      <w:r>
        <w:rPr>
          <w:rFonts w:cs="Cambria" w:ascii="Cambria" w:hAnsi="Cambria"/>
          <w:i/>
          <w:iCs/>
          <w:sz w:val="22"/>
          <w:szCs w:val="22"/>
        </w:rPr>
        <w:t>pokud byly uvedené dokumenty předloženy již v minulých letech a jsou stále platné, zatrhne žadatel pouze čestné prohlášení na žádosti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okument, který hodnotí činnost organizace v uplynulém roce (2017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4:00Z</dcterms:created>
  <dc:creator>Barbora Chalupová</dc:creator>
  <dc:description/>
  <cp:keywords/>
  <dc:language>en-US</dc:language>
  <cp:lastModifiedBy>Ivana</cp:lastModifiedBy>
  <cp:lastPrinted>2015-06-04T14:10:00Z</cp:lastPrinted>
  <dcterms:modified xsi:type="dcterms:W3CDTF">2017-09-11T09:37:00Z</dcterms:modified>
  <cp:revision>31</cp:revision>
  <dc:subject/>
  <dc:title>Žádost o poskytnutí dotace na činnost mládežnické organizace / klubu</dc:title>
</cp:coreProperties>
</file>